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10.8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51168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/>
      </w:pPr>
      <w:r>
        <w:rPr/>
        <w:t xml:space="preserve">programma  mese di: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TTOBRE 2019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2</w:t>
      </w:r>
      <w:r>
        <w:rPr>
          <w:b/>
          <w:sz w:val="32"/>
          <w:szCs w:val="32"/>
        </w:rPr>
        <w:t xml:space="preserve">      Lab. Cucito – Lettura in sa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03    Mercante in fiera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VEN 04    Gioco cart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SAB 05</w:t>
      </w:r>
      <w:r>
        <w:rPr>
          <w:rFonts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>FESTA DEI NONNI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7    Gioco  del  muro- laboratorio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ER 09    Lab. Cucito 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 xml:space="preserve">GIO 10    Lab. natalizio  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VEN 11    Gioco dei nomi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14   Lab.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16   Lab. cucito – Laboratorio can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17   Gioco dell’ oc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18   Pomeriggio insieme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21   Gioco delle carte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AR  22   Lab.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23   Lab. Cucito-ALLENA LA MENTE – APERTO A TUTT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CORSO PER MANTENERE GIOVANE LA MEN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GIO  24   Burraco  in sed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25   Gioco del muro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28   Castagnata con musica dal viv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AR  29   Laboratorio  natalizi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30   Lab. Cucito-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LLENA LA MENTE – APERTO A TUTT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CORSO PER MANTENERE GIOVANE LA MEN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31   Dipingiamo le ungh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ab/>
        <w:tab/>
        <w:t xml:space="preserve">   </w:t>
        <w:tab/>
        <w:tab/>
        <w:tab/>
        <w:tab/>
        <w:tab/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6:00Z</dcterms:created>
  <dc:creator>Marco Baroni</dc:creator>
  <dc:description/>
  <cp:keywords/>
  <dc:language>en-US</dc:language>
  <cp:lastModifiedBy>Corso3</cp:lastModifiedBy>
  <cp:lastPrinted>2019-10-04T15:55:00Z</cp:lastPrinted>
  <dcterms:modified xsi:type="dcterms:W3CDTF">2019-10-04T14:20:00Z</dcterms:modified>
  <cp:revision>12</cp:revision>
  <dc:subject/>
  <dc:title>Comune di Casatenovo</dc:title>
</cp:coreProperties>
</file>